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7-129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portions of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and Magnolia Ave., unopened and unimproved 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Doug &amp; Terri Moor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incorporate closed R/W into a commercial development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Broward Heights, recorded in Plat Book 6, page 46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4:00Z</dcterms:created>
  <dc:creator>THodges</dc:creator>
  <dc:description/>
  <cp:keywords/>
  <dc:language>en-US</dc:language>
  <cp:lastModifiedBy>LIvy</cp:lastModifiedBy>
  <cp:lastPrinted>2007-10-25T10:17:00Z</cp:lastPrinted>
  <dcterms:modified xsi:type="dcterms:W3CDTF">2007-11-26T14:1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